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45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45732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ЛЯБИНСКАЯ ОБЛАСТЬ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ВЕТ ДЕПУТАТОВ МАУК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114.7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ЧЕЛЯБИНСКАЯ ОБЛАСТЬ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ВЕТ ДЕПУТАТОВ МАУКСКОГО СЕЛЬСКОГО ПОСЕЛЕНИЯ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56845</wp:posOffset>
                </wp:positionV>
                <wp:extent cx="6223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2.35pt" to="486.15pt,1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47625</wp:posOffset>
                </wp:positionV>
                <wp:extent cx="2841625" cy="483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483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08» июня 2022 года № 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38.1pt;mso-wrap-distance-left:9.05pt;mso-wrap-distance-right:9.05pt;mso-wrap-distance-top:0pt;mso-wrap-distance-bottom:0pt;margin-top:3.7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«08» июня 2022 года № 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 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367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ind w:right="317" w:hanging="0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рядка размещения сведений о доходах, расходах, об имуществе и обязательствах имущественного характер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лиц, замещающих муниципальные должности и должности муниципальной службы Маукского сельского поселения, и членов их семей на официальных сайтах органов местного самоуправления Маукского сельского поселения и предоставления  этих сведений общероссийским средствам массовой информации для опублик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в целях противодействия коррупции в органах местного самоуправления Маукского сельского поселения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Совет депутатов Маукского сельского поселения РЕШАЕТ: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Маукского сельского поселения, и членов их семей на официальных сайтах органов местного самоуправления Маукского сельского поселения</w:t>
      </w:r>
      <w:r>
        <w:rPr>
          <w:b/>
        </w:rPr>
        <w:t xml:space="preserve"> </w:t>
      </w:r>
      <w:r>
        <w:rPr/>
        <w:t>и предоставления  этих сведений общероссийским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2. Направить главе Маукского сельского поселения для подписания Порядок, утвержденный пунктом 1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 подлежит опубликованию (обнародованию) на информационных стендах Маукского сельского поселения и размещению на официальном сайте администрации Маук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4. Включить настоящее решение в регистр муниципальных нормативных правовых актов Мау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5. Признать утратившим силу решение Совета депутатов Маукского сельского поселения от 26.01.2016 №2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Маукского сельского поселения, и членов их семей на официальных сайтах органов местного самоуправления Маукского сельского поселения</w:t>
      </w:r>
      <w:r>
        <w:rPr>
          <w:b/>
        </w:rPr>
        <w:t xml:space="preserve"> </w:t>
      </w:r>
      <w:r>
        <w:rPr/>
        <w:t>и предоставления  этих сведений общероссийским средствам массовой информации для опубликования».</w:t>
      </w:r>
    </w:p>
    <w:p>
      <w:pPr>
        <w:pStyle w:val="Normal"/>
        <w:autoSpaceDE w:val="false"/>
        <w:ind w:firstLine="709"/>
        <w:jc w:val="both"/>
        <w:rPr/>
      </w:pPr>
      <w:r>
        <w:rPr/>
        <w:t>6.  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/>
        <w:t>Маукского сельского поселения</w:t>
        <w:tab/>
        <w:tab/>
        <w:tab/>
        <w:tab/>
        <w:tab/>
        <w:tab/>
        <w:t xml:space="preserve">                  И.С.Коновалова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/>
        <w:t xml:space="preserve">Маукского сельского поселения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от «___» ___2022 г. № 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Маукского сельского поселения, и членов их семей на официальных сайтах органов местного самоуправления Маукского сельского поселения и предоставления 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м порядком устанавливаются обязанности органов местного самоуправления Маукского сельского поселения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Маукского сельского поселения, их супругов и несовершеннолетних детей в информационно-телекоммуникационной сети «Интернет» на официальных сайтах органов местного самоуправления Маукского сельского поселения (далее - официальные сайты) по прилагаемой форме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/>
      </w:pPr>
      <w:bookmarkStart w:id="0" w:name="Par15"/>
      <w:bookmarkEnd w:id="0"/>
      <w:r>
        <w:rPr/>
        <w:t>2. 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 главы Маукского сельского поселения и депутата Совета депутатов Маукского сельского поселения Каслинского муниципального района Челябинской области и должности муниципальной службы Маукского сельского поселения, которые включены в Перечень коррупционно – опасных должностей муниципальной службы Маукского сельского поселения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ов и несовершеннолетних детей:</w:t>
      </w:r>
    </w:p>
    <w:p>
      <w:pPr>
        <w:pStyle w:val="Normal"/>
        <w:autoSpaceDE w:val="false"/>
        <w:ind w:firstLine="708"/>
        <w:jc w:val="both"/>
        <w:rPr/>
      </w:pPr>
      <w:r>
        <w:rPr/>
        <w:t>а) перечень объектов недвижимого имущества, принадлежащих лицам, замещающим муниципальные должности и должности муниципальной службы Маукского сельского поселения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jc w:val="both"/>
        <w:rPr/>
      </w:pPr>
      <w:r>
        <w:rPr/>
        <w:tab/>
        <w:t>б) перечень транспортных средств с указанием вида и марки, принадлежащих на праве собственности лицам, замещающим муниципальные должности и должности муниципальной службы Маукского сельского поселения, их супругам и несовершеннолетним детям;</w:t>
      </w:r>
    </w:p>
    <w:p>
      <w:pPr>
        <w:pStyle w:val="Normal"/>
        <w:autoSpaceDE w:val="false"/>
        <w:jc w:val="both"/>
        <w:rPr/>
      </w:pPr>
      <w:r>
        <w:rPr/>
        <w:tab/>
        <w:t>в) декларированный годовой доход лиц, замещающих муниципальные должности и должности муниципальной службы Маукского сельского поселения, их супругов и несовершеннолетних детей;</w:t>
      </w:r>
    </w:p>
    <w:p>
      <w:pPr>
        <w:pStyle w:val="Normal"/>
        <w:autoSpaceDE w:val="false"/>
        <w:jc w:val="both"/>
        <w:rPr/>
      </w:pPr>
      <w:r>
        <w:rPr/>
        <w:tab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, замещающих муниципальные должности и должности муниципальной службы Маукского сельского поселения, их супругов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/>
        <w:t>3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иные сведения (кроме указанных в </w:t>
      </w:r>
      <w:hyperlink w:anchor="Par15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) о доходах лиц, замещающих муниципальные должности и должности муниципальной службы Маукского сельского поселения, их супругов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б) персональные данные супругов, детей и иных членов семьи лиц, замещающих муниципальные должности и должности муниципальной службы Маук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 и должности муниципальной службы Маукского сельского поселения, их супругов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ам, замещающим муниципальные должности и должности муниципальной службы Маукского сельского поселения, их супругам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) информацию, отнесенную к </w:t>
      </w:r>
      <w:hyperlink r:id="rId3">
        <w:r>
          <w:rPr>
            <w:rStyle w:val="InternetLink"/>
            <w:color w:val="000000"/>
            <w:u w:val="none"/>
          </w:rPr>
          <w:t>государственной тайне</w:t>
        </w:r>
      </w:hyperlink>
      <w:r>
        <w:rPr/>
        <w:t xml:space="preserve"> или являющуюся </w:t>
      </w:r>
      <w:hyperlink r:id="rId4">
        <w:r>
          <w:rPr>
            <w:rStyle w:val="InternetLink"/>
            <w:color w:val="000000"/>
            <w:u w:val="none"/>
          </w:rPr>
          <w:t>конфиденциальной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w:anchor="Par15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, за весь период замещения лицами, замещающими муниципальные должности и должности муниципальной службы Маукского сельского поселения должностей, замещение которых влечет за собой размещение их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ов и несовершеннолетних детей находятся на официальном сайте того органа местного самоуправления Маукского сельского поселения, в котором лица, замещающие муниципальные должности и должности муниципальной службы Маукского сельского поселения замещают должности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15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, представленных лицами, замещающими муниципальные должности и должности муниципальной службы Маукского сельского поселения, обеспечивается должностными лицами, ответственными за работу по профилактике коррупционных и иных правонарушений органов местного самоуправления  Мау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6. Должностные лица, ответственные за работу по профилактике коррупционных и иных правонарушений органов местного самоуправления Маук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/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 и должность муниципальной службы Маукского сельского поселения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15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/>
        <w:t>7. Должностные лица, ответственные за работу по профилактике коррупционных и иных правонарушений органов местного самоуправления Маукского сельского посе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</w:t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аукского сельского поселения</w:t>
        <w:tab/>
        <w:tab/>
        <w:t xml:space="preserve">                                                                    В.Г.Пидорский</w:t>
      </w:r>
    </w:p>
    <w:tbl>
      <w:tblPr>
        <w:tblW w:w="15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9"/>
        <w:gridCol w:w="8117"/>
      </w:tblGrid>
      <w:tr>
        <w:trPr>
          <w:trHeight w:val="2317" w:hRule="atLeast"/>
        </w:trPr>
        <w:tc>
          <w:tcPr>
            <w:tcW w:w="7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7" w:type="dxa"/>
            <w:tcBorders/>
          </w:tcPr>
          <w:p>
            <w:pPr>
              <w:pStyle w:val="Normal"/>
              <w:ind w:left="951" w:hanging="0"/>
              <w:rPr/>
            </w:pPr>
            <w:r>
              <w:rPr/>
              <w:t>Приложение к Порядку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Маукского сельского поселения, и членов их семей на официальных сайтах органов местного самоуправления Маукского сельского поселения и предоставления  этих сведений общероссийским средствам массовой информации для опубликования</w:t>
            </w:r>
          </w:p>
          <w:p>
            <w:pPr>
              <w:pStyle w:val="Normal"/>
              <w:ind w:left="951" w:hanging="0"/>
              <w:rPr/>
            </w:pPr>
            <w:r>
              <w:rPr/>
              <w:t>от «___» мая  2022 г.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отчётный период с 01 января 2021 года по 31 декабря 2021 года</w:t>
      </w:r>
    </w:p>
    <w:p>
      <w:pPr>
        <w:pStyle w:val="Normal"/>
        <w:jc w:val="center"/>
        <w:rPr/>
      </w:pPr>
      <w:r>
        <w:rPr/>
        <w:t xml:space="preserve">лиц, замещающих муниципальные должности </w:t>
      </w:r>
      <w:r>
        <w:rPr>
          <w:i/>
          <w:u w:val="single"/>
        </w:rPr>
        <w:t>наименование органа местного самоуправления муниципального образования</w:t>
      </w:r>
      <w:r>
        <w:rPr/>
        <w:t>, и членов их семей,</w:t>
      </w:r>
    </w:p>
    <w:p>
      <w:pPr>
        <w:pStyle w:val="Normal"/>
        <w:jc w:val="center"/>
        <w:rPr/>
      </w:pPr>
      <w:r>
        <w:rPr/>
        <w:t>лиц, замещающих должности муниципальной службы</w:t>
      </w:r>
      <w:r>
        <w:rPr>
          <w:i/>
        </w:rPr>
        <w:t xml:space="preserve"> </w:t>
      </w:r>
      <w:r>
        <w:rPr>
          <w:i/>
          <w:u w:val="single"/>
        </w:rPr>
        <w:t>наименование органа местного самоуправления муниципального образования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и членов их семей</w:t>
      </w:r>
    </w:p>
    <w:p>
      <w:pPr>
        <w:pStyle w:val="Normal"/>
        <w:jc w:val="center"/>
        <w:rPr/>
      </w:pPr>
      <w:r>
        <w:rPr/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958"/>
        <w:gridCol w:w="1418"/>
        <w:gridCol w:w="992"/>
        <w:gridCol w:w="1134"/>
        <w:gridCol w:w="1560"/>
        <w:gridCol w:w="992"/>
        <w:gridCol w:w="1134"/>
        <w:gridCol w:w="1134"/>
        <w:gridCol w:w="1525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*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точниках получения средств, за счёт которых совершена сделка (вид приобретенного имущества, источники)</w:t>
            </w:r>
          </w:p>
        </w:tc>
      </w:tr>
      <w:tr>
        <w:trPr>
          <w:trHeight w:val="14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При наличии нескольких несовершеннолетних детей разделы таблицы заполняются на каждого из них.</w:t>
      </w:r>
    </w:p>
    <w:p>
      <w:pPr>
        <w:pStyle w:val="Normal"/>
        <w:jc w:val="both"/>
        <w:rPr/>
      </w:pPr>
      <w:r>
        <w:rPr>
          <w:sz w:val="20"/>
          <w:szCs w:val="20"/>
        </w:rPr>
        <w:t>**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134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2F5B43DE7D90EA80AFF0C9AA76B4F9829D7D9DE0041FF1752FF21245924EF85C31A552535286JB71F" TargetMode="External"/><Relationship Id="rId4" Type="http://schemas.openxmlformats.org/officeDocument/2006/relationships/hyperlink" Target="consultantplus://offline/ref=502F5B43DE7D90EA80AFF0C9AA76B4F98A967692E30B42FB7D76FE10429D11EF5B78A953535286B3J57B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9:00Z</dcterms:created>
  <dc:creator>*****</dc:creator>
  <dc:description/>
  <cp:keywords/>
  <dc:language>en-US</dc:language>
  <cp:lastModifiedBy>User1</cp:lastModifiedBy>
  <cp:lastPrinted>2022-06-09T14:12:00Z</cp:lastPrinted>
  <dcterms:modified xsi:type="dcterms:W3CDTF">2022-06-09T09:15:00Z</dcterms:modified>
  <cp:revision>6</cp:revision>
  <dc:subject/>
  <dc:title>                                               </dc:title>
</cp:coreProperties>
</file>